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spacing w:lineRule="auto" w:line="36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ДОСТАВКА НА ПОЧИСТВАЩИ ПРЕПАРАТИ И МАТЕРИАЛИ”</w:t>
      </w:r>
      <w:r>
        <w:rPr>
          <w:sz w:val="24"/>
          <w:szCs w:val="24"/>
          <w:lang w:val="bg-BG" w:eastAsia="pl-PL"/>
        </w:rPr>
        <w:t xml:space="preserve">, 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 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101 е при условие на чл.14, ал.4, т.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І. ПРЕДМЕТ НА ДОГОВОР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АВКА НА ПОЧИСТВАЩИ ПРЕПАРАТИ И МАТЕРИАЛИ</w:t>
      </w:r>
      <w:r>
        <w:rPr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986"/>
        <w:gridCol w:w="992"/>
        <w:gridCol w:w="1701"/>
      </w:tblGrid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 xml:space="preserve">№ </w:t>
            </w:r>
            <w:r>
              <w:rPr>
                <w:b/>
                <w:bCs/>
                <w:sz w:val="20"/>
                <w:lang w:eastAsia="bg-BG"/>
              </w:rPr>
              <w:t>по ре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eastAsia="bg-BG"/>
              </w:rPr>
              <w:t>Количест</w:t>
            </w:r>
            <w:r>
              <w:rPr>
                <w:b/>
                <w:bCs/>
                <w:sz w:val="20"/>
                <w:lang w:val="bg-BG" w:eastAsia="bg-BG"/>
              </w:rPr>
              <w:t>во</w:t>
            </w:r>
          </w:p>
        </w:tc>
      </w:tr>
      <w:tr>
        <w:trPr>
          <w:trHeight w:val="15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ах за пране</w:t>
            </w:r>
            <w:r>
              <w:rPr>
                <w:sz w:val="24"/>
                <w:szCs w:val="24"/>
                <w:lang w:eastAsia="bg-BG"/>
              </w:rPr>
              <w:t xml:space="preserve"> – гранули с аромат на парфюмна композиция, отговарящ на следните основни изисквания: рН на 1 % - тен разтвор до 11; съдържание на общо ПАВ 7-10 %; съдържание на натриев карбонат до 30 %. Предпочитана разфасовка 3 кг. в полиетиленови торби или кутии с информация за количеството, качеството и фирмата производител или дистрибу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7" w:hanging="0"/>
              <w:jc w:val="center"/>
              <w:rPr/>
            </w:pPr>
            <w:r>
              <w:rPr>
                <w:sz w:val="24"/>
                <w:szCs w:val="24"/>
                <w:lang w:eastAsia="bg-BG"/>
              </w:rPr>
              <w:t xml:space="preserve">600 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>килограма</w:t>
            </w:r>
          </w:p>
        </w:tc>
      </w:tr>
      <w:tr>
        <w:trPr>
          <w:trHeight w:val="11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Белина</w:t>
            </w:r>
            <w:r>
              <w:rPr>
                <w:sz w:val="24"/>
                <w:szCs w:val="24"/>
                <w:lang w:eastAsia="bg-BG"/>
              </w:rPr>
              <w:t xml:space="preserve"> – течност с характерна миризма, воден разтвор на натриев хипохлорид със слабо алкален характер, универсален дезинфекционен препарат със съдържание на активен хлор под 5 % и натриева основа 0,5 %. Предпочитана разфасовка 1 лит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00 литра</w:t>
            </w:r>
          </w:p>
        </w:tc>
      </w:tr>
      <w:tr>
        <w:trPr>
          <w:trHeight w:val="11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аша за силно замърсени ръце</w:t>
            </w:r>
            <w:r>
              <w:rPr>
                <w:sz w:val="24"/>
                <w:szCs w:val="24"/>
                <w:lang w:eastAsia="bg-BG"/>
              </w:rPr>
              <w:t xml:space="preserve"> – пастообразна маса със съдържание: анионактивни, нейоногенни, амфотерни ПАВ; полимерни абразиви, ароматизатор; вода; рН 5,5-7,5. Предпочитана разфасовка 5 кг 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0 килограма</w:t>
            </w:r>
          </w:p>
        </w:tc>
      </w:tr>
      <w:tr>
        <w:trPr>
          <w:trHeight w:val="2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Течен сапун </w:t>
            </w:r>
            <w:r>
              <w:rPr>
                <w:sz w:val="24"/>
                <w:szCs w:val="24"/>
                <w:lang w:eastAsia="bg-BG"/>
              </w:rPr>
              <w:t xml:space="preserve">– течност без механични примеси и опалесценция, отговарящ на следните основни изисквания: съдържание на общо ПАВ – 20%; сухо вещество – не по-малко от 33 %; рН в концентрат 12,5-13; разтворимост при 50 </w:t>
            </w:r>
            <w:r>
              <w:rPr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sz w:val="24"/>
                <w:szCs w:val="24"/>
                <w:lang w:eastAsia="bg-BG"/>
              </w:rPr>
              <w:t xml:space="preserve">С – пълна; отсъствие на тежки метали Hg, As, Bi, Pb; воден разтвор да може да се използва като универсално почистващо средство за замърсени повръхности, цокли, санитарен фаянс, керамично подово покритие и като автосапун. Предпочитана разфасовка 5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50 литра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Универсален обезмаслител</w:t>
            </w:r>
            <w:r>
              <w:rPr>
                <w:sz w:val="24"/>
                <w:szCs w:val="24"/>
                <w:lang w:eastAsia="bg-BG"/>
              </w:rPr>
              <w:t xml:space="preserve"> – течност с характерен мирис с рН 9-10 и със съдържание на 1-метокси – 2-пропанол до 15 %; натриев метасиликат до 5 %; имбентин AG до 15 %. Предпочитана разфасовка 1 литъ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50 литра</w:t>
            </w:r>
          </w:p>
        </w:tc>
      </w:tr>
      <w:tr>
        <w:trPr>
          <w:trHeight w:val="19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парат за почистване на интериор на автобуси -концентрат</w:t>
            </w:r>
            <w:r>
              <w:rPr>
                <w:sz w:val="24"/>
                <w:szCs w:val="24"/>
                <w:lang w:eastAsia="bg-BG"/>
              </w:rPr>
              <w:t xml:space="preserve"> – със слаба миризма  за почистване на гетинакс, пластмаса, шперплат, черни и цветни метали 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ръчно почистване. Предпочитана разфасовка 5 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50 литра</w:t>
            </w:r>
          </w:p>
        </w:tc>
      </w:tr>
      <w:tr>
        <w:trPr>
          <w:trHeight w:val="31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Препарат за масова употреба за почистване на подове </w:t>
            </w:r>
            <w:r>
              <w:rPr>
                <w:sz w:val="24"/>
                <w:szCs w:val="24"/>
                <w:lang w:eastAsia="bg-BG"/>
              </w:rPr>
              <w:t>– течност без механични примеси, отговаряща на следните основни изисквания: ниска пенообразуваща способност на основата на слабо пенливи и лесно биологически разложими активни съставки; съдържание на сапуни до 5 %; съдържание на нейоногенни ПАВ до 30 %; водоразтворим с рН на 1 % - ен разтвор 7-8. Воден разтвор на препарата да позволява ефективно почистване на силно замърсени подове в промишлени производствени помещения, подови настилки със защитен полимерен слой и гладки и релефни гумени настилки при ръчно и машинно почистване. Предпочитана разфасовка 5 ли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50 литра</w:t>
            </w:r>
          </w:p>
        </w:tc>
      </w:tr>
      <w:tr>
        <w:trPr>
          <w:trHeight w:val="19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парат за почистване на петна</w:t>
            </w:r>
            <w:r>
              <w:rPr>
                <w:sz w:val="24"/>
                <w:szCs w:val="24"/>
                <w:lang w:eastAsia="bg-BG"/>
              </w:rPr>
              <w:t xml:space="preserve"> – с ниско пенообразуване и слаба миризма  за почистване на плюш, плат и изкуствена кожа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почистване с еднаква ефективност при ръчно и машинно почистване. Предпочитана разфасовка 5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 литра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епарат за почистване на стъкла - концентрат</w:t>
            </w:r>
            <w:r>
              <w:rPr>
                <w:sz w:val="24"/>
                <w:szCs w:val="24"/>
                <w:lang w:eastAsia="bg-BG"/>
              </w:rPr>
              <w:t xml:space="preserve"> – течност без механични примеси и слаба миризма за почистване на мазни петна и ръжда върху стъкло, мрамор, емайл, изкуствени материали без да ги поврежда с работен воден разтвор 2-3 % при ръчно почистване. Предпочитана разфасовка 5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50 литра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Препарат за измиване във ротационна вана с топла вода на силно замърсени авточасти </w:t>
            </w:r>
            <w:r>
              <w:rPr>
                <w:sz w:val="24"/>
                <w:szCs w:val="24"/>
                <w:lang w:eastAsia="bg-BG"/>
              </w:rPr>
              <w:t xml:space="preserve"> – бързо разтворим прах с ниска пенливост, ефективна концентрация на разтвора 1: 15-20 с основно съдържание: фосфати до 30 %, нейонни ПАВ – 5-15 %. Предпочитана разфасовка полиетиленов плик 25 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00 килограма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Индустриална хартия</w:t>
            </w:r>
            <w:r>
              <w:rPr>
                <w:sz w:val="24"/>
                <w:szCs w:val="24"/>
                <w:lang w:eastAsia="bg-BG"/>
              </w:rPr>
              <w:t xml:space="preserve"> – с висока и бърза попиваемост, бяла 100 % целулоза, 2 пласта, грамаж – 18,5 гр./м2, ширина 390 мм, размер на кърпите 265х380 мм, 1500 кърпи в ру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 броя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онци за забърсване</w:t>
            </w:r>
            <w:r>
              <w:rPr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текстилната промишленост, несъдържащ алерг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00 килограма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арцали за забърсване</w:t>
            </w:r>
            <w:r>
              <w:rPr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шивашката промишленост, несъдържащ алерг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0 килограма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sz w:val="24"/>
                <w:szCs w:val="24"/>
                <w:lang w:eastAsia="bg-BG"/>
              </w:rPr>
              <w:t xml:space="preserve"> – къса дръжка, естествен материал, 4 шева, тегло 500 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 броя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sz w:val="24"/>
                <w:szCs w:val="24"/>
                <w:lang w:eastAsia="bg-BG"/>
              </w:rPr>
              <w:t xml:space="preserve"> – дълга дръжка, естествен материал, 4 шева, тегло 800-850 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Метла четка (50 см.)</w:t>
            </w:r>
            <w:r>
              <w:rPr>
                <w:sz w:val="24"/>
                <w:szCs w:val="24"/>
                <w:lang w:eastAsia="bg-BG"/>
              </w:rPr>
              <w:t xml:space="preserve"> с държач и дръ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0 броя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Четка за миене (22 см)</w:t>
            </w:r>
            <w:r>
              <w:rPr>
                <w:sz w:val="24"/>
                <w:szCs w:val="24"/>
                <w:lang w:eastAsia="bg-BG"/>
              </w:rPr>
              <w:t xml:space="preserve"> пластмасова, наклонена с дължина на косъма 7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sz w:val="24"/>
                <w:szCs w:val="24"/>
                <w:lang w:eastAsia="bg-BG"/>
              </w:rPr>
              <w:t xml:space="preserve"> – поцинкована, домакинска с дръжка 40 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sz w:val="24"/>
                <w:szCs w:val="24"/>
                <w:lang w:eastAsia="bg-BG"/>
              </w:rPr>
              <w:t xml:space="preserve"> – вертикална дълга дръжка, поцинков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0 броя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офа с цедка</w:t>
            </w:r>
            <w:r>
              <w:rPr>
                <w:sz w:val="24"/>
                <w:szCs w:val="24"/>
                <w:lang w:eastAsia="bg-BG"/>
              </w:rPr>
              <w:t xml:space="preserve"> – 10-12 л., пластмасова, подходяща за почистване с бърсалка за под с шнуров м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офа поцинкована</w:t>
            </w:r>
            <w:r>
              <w:rPr>
                <w:sz w:val="24"/>
                <w:szCs w:val="24"/>
                <w:lang w:eastAsia="bg-BG"/>
              </w:rPr>
              <w:t xml:space="preserve"> – 10-12 л., дебелина на ламарината 0,5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 броя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Бърсалка за под</w:t>
            </w:r>
            <w:r>
              <w:rPr>
                <w:sz w:val="24"/>
                <w:szCs w:val="24"/>
                <w:lang w:eastAsia="bg-BG"/>
              </w:rPr>
              <w:t xml:space="preserve"> – шнуров моп от памук или полиестер за влажно и мокро почистване (шнуров моп), тегло 400-450 гр., за многократна употреба и висока абсорбираща способ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Дръжка</w:t>
            </w:r>
            <w:r>
              <w:rPr>
                <w:sz w:val="24"/>
                <w:szCs w:val="24"/>
                <w:lang w:eastAsia="bg-BG"/>
              </w:rPr>
              <w:t xml:space="preserve"> – алуминиева 140-150 см, съвместими с държачите на шнуров м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Ръкавици домакински</w:t>
            </w:r>
            <w:r>
              <w:rPr>
                <w:sz w:val="24"/>
                <w:szCs w:val="24"/>
                <w:lang w:eastAsia="bg-BG"/>
              </w:rPr>
              <w:t xml:space="preserve">, латекс, размер L и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sz w:val="24"/>
                <w:szCs w:val="24"/>
                <w:lang w:eastAsia="bg-BG"/>
              </w:rPr>
              <w:t xml:space="preserve"> -  60х90 см, 20 μм, обем 80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sz w:val="24"/>
                <w:szCs w:val="24"/>
                <w:lang w:eastAsia="bg-BG"/>
              </w:rPr>
              <w:t xml:space="preserve"> -  60х90 см, 100 μм, обем 80 ли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0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Кърпа 100 % микрофибър</w:t>
            </w:r>
            <w:r>
              <w:rPr>
                <w:sz w:val="24"/>
                <w:szCs w:val="24"/>
                <w:lang w:eastAsia="bg-BG"/>
              </w:rPr>
              <w:t xml:space="preserve"> – 32х32 см, най-малко 500 изпир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00 броя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Шпакла-стъргалка</w:t>
            </w:r>
            <w:r>
              <w:rPr>
                <w:sz w:val="24"/>
                <w:szCs w:val="24"/>
                <w:lang w:eastAsia="bg-BG"/>
              </w:rPr>
              <w:t xml:space="preserve"> за почистване на твърди отложения и стикери от гладки повъ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0 броя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bg-BG"/>
              </w:rPr>
            </w:pPr>
            <w:r>
              <w:rPr>
                <w:sz w:val="20"/>
                <w:lang w:eastAsia="bg-BG"/>
              </w:rPr>
              <w:t>2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Гъба с абразив</w:t>
            </w:r>
            <w:r>
              <w:rPr>
                <w:sz w:val="24"/>
                <w:szCs w:val="24"/>
                <w:lang w:eastAsia="bg-BG"/>
              </w:rPr>
              <w:t xml:space="preserve"> – тип домакинска, приблизителен размер 6х8х4 с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50 броя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>.Място на изпълнение на доставката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ят договор се сключва за срок от 1 (една) година и влиза в сила от датата на регистрационния номер.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Стойността на договора е до </w:t>
      </w:r>
      <w:r>
        <w:rPr>
          <w:b/>
          <w:sz w:val="24"/>
          <w:szCs w:val="24"/>
        </w:rPr>
        <w:t>20000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хиляд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ез ДД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Възложител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Номера на договора се посочва в издаваната от ИЗПЪЛНИТЕЛЯ фактур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>.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.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>.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>.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>.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3,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, съгласно чл.3, ал.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Възложителя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(2).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1 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3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. 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2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Възложителят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sz w:val="24"/>
          <w:szCs w:val="24"/>
        </w:rPr>
        <w:t>ако Изпълнителят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sz w:val="24"/>
          <w:szCs w:val="24"/>
        </w:rPr>
        <w:t>ако Изпълнителят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Чл.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При неспазване на срока по чл.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 разваляне на договора по чл.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.</w:t>
      </w: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.</w:t>
      </w:r>
      <w:r>
        <w:rPr>
          <w:sz w:val="24"/>
          <w:szCs w:val="24"/>
          <w:lang w:val="bg-BG"/>
        </w:rPr>
        <w:t>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чл.1, ал.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иложение 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>№ 2: Техническа спецификац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HebarU" w:hAnsi="HebarU" w:cs="HebarU"/>
      <w:sz w:val="22"/>
    </w:rPr>
  </w:style>
  <w:style w:type="character" w:styleId="HeaderChar">
    <w:name w:val="Header Char"/>
    <w:basedOn w:val="DefaultParagraphFont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Niki</dc:creator>
  <dc:description/>
  <cp:keywords/>
  <dc:language>en-US</dc:language>
  <cp:lastModifiedBy>user</cp:lastModifiedBy>
  <cp:lastPrinted>2014-11-03T10:27:00Z</cp:lastPrinted>
  <dcterms:modified xsi:type="dcterms:W3CDTF">2015-09-04T13:03:00Z</dcterms:modified>
  <cp:revision>25</cp:revision>
  <dc:subject/>
  <dc:title>Д   О  Г  О  В  О  Р</dc:title>
</cp:coreProperties>
</file>